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ом региональном конкурсе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тва сварщиков-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</w:rPr>
        <w:t>Общие положения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(далее - Положение) определяет порядок проведения открытого регионального конкурса профессионального мастерства (далее-Конкурс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способствует достижению национальных целей развития России, обозначенных в Указе Президента России от 07.05.2024 № 309 «О национальных целях развития Российской Федерации на период до 2030 года и на перспективу до 2036 года» в части создания условий для постоянного профессионального развития работающих граждан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– развитие профессионального мастерства, повышение престижа рабочей профессии, вовлечение работников промышленных предприятий в процесс обеспечения охраны труда и производственной безопасности, недопущение «профессионального выгорания» в вопросах безопасности труда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период с 08 октября по 29 ноября 2024 года на условиях открытости и гласности, носит публичный характер.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1"/>
          <w:rFonts w:ascii="Times New Roman" w:hAnsi="Times New Roman" w:cs="Times New Roman"/>
          <w:bCs w:val="false"/>
          <w:color w:val="000000"/>
        </w:rPr>
      </w:pPr>
      <w:r>
        <w:rPr>
          <w:rStyle w:val="1"/>
          <w:rFonts w:cs="Times New Roman" w:ascii="Times New Roman" w:hAnsi="Times New Roman"/>
          <w:bCs w:val="false"/>
          <w:color w:val="000000"/>
        </w:rPr>
        <w:t>Порядок организации Конкурса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– Министерство труда и занятости населения Кузбасса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м партнером Конкурса выступает Кемеровское акционерное общество «Азот» (по согласованию). Партнер конкурса ООО «Восток-Сервис-Кузбасс» (по согласованию). Организатор совместно с генеральным партнером вправе привлекать в рамках подготовки и проведения Конкурса, сторонние организации и других заинтересованных лиц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 г. Кемерово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совместно с генеральным партнером для решения вопросов по проведению Конкурса формирует организационный комитет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– постоянно действующий орган, занимающийся непосредственной организацией проведения Конкурса, состоит из представителей организатора, генерального партнера и представителей сторонних организаций и утверждается приказом организатора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ециализированную цифровую платформу Конкурса и обеспечивает ее бесперебойную работу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остав жюри для второго (практического) этапа Конкурса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утверждение вопросов для тестирования и конкурсных заданий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действует со сторонними организациями в части подготовки и проведения Конкурса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действует со средствами массовой информации в целях формирования положительного имиджа Конкурса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бесперебойную работу оборудования и инфраструктуры на площадке проведения Конкурса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ет ответственность за техническое обеспечение площадок для проведения Конкурса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иные действия, необходимые для решения вопросов, возникающих при организации и проведении Конкурса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модераторов - уполномоченных лиц, осуществляющих непосредственную работу на площадке цифровой системы, на которой осуществляется тестирование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- работники промышленных предприятий, самозанятые граждане Российской Федерации, обладающие необходимыми компетенциями для участия в Конкурсе по профессии «Сварщик», изъявившие желание принять участие в Конкурсе и прошедшие регистрацию в личном кабинете цифровой системы Конкурса в установленные сроки. Под «профессией» для целей Конкурса понимается общее наименование рода деятельности работников, встречающееся на различных предприятиях. Одной и той же профессии в разных отраслях промышленности могут соответствовать разные наименования должностей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вивший желание принять участие в Конкурсе работник регистрируется в личном кабинете на цифровой платформе Конк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test.azot.kuzbass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ые сроки. При регистрации участник указывает фамилию, имя, отчество, должность, номер мобильного телефона, название компании и Ф.И.О. руководителя компании, адрес личной электронной почты. Своей регистрацией на платформе участник подтверждает, что ознакомился и полностью согласен с настоящим Положением, политикой обработки персональных данных при проведении Конкурса, а также дает свое согласие на обработку персональных данных, на публичное использование на любых носителях фотографических изображений и видео, полученных при проведении Конкурса в результате фотосъемки и видеозаписи. Ответственность за соблюдение порядка получения, </w:t>
      </w:r>
      <w:r>
        <w:rPr>
          <w:rFonts w:cs="Times New Roman" w:ascii="Times New Roman" w:hAnsi="Times New Roman"/>
          <w:bCs/>
          <w:sz w:val="28"/>
          <w:szCs w:val="28"/>
        </w:rPr>
        <w:t>обработ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хранения и</w:t>
      </w:r>
      <w:r>
        <w:rPr>
          <w:rFonts w:cs="Times New Roman" w:ascii="Times New Roman" w:hAnsi="Times New Roman"/>
          <w:sz w:val="28"/>
          <w:szCs w:val="28"/>
        </w:rPr>
        <w:t xml:space="preserve"> защиты </w:t>
      </w:r>
      <w:r>
        <w:rPr>
          <w:rFonts w:cs="Times New Roman" w:ascii="Times New Roman" w:hAnsi="Times New Roman"/>
          <w:bCs/>
          <w:sz w:val="28"/>
          <w:szCs w:val="28"/>
        </w:rPr>
        <w:t>перс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ых участников Конкурса несет </w:t>
      </w:r>
      <w:r>
        <w:rPr>
          <w:rFonts w:cs="Times New Roman" w:ascii="Times New Roman" w:hAnsi="Times New Roman"/>
          <w:sz w:val="28"/>
          <w:szCs w:val="28"/>
        </w:rPr>
        <w:t>генеральный партнер Конкурса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мандировочные расходы (проезд, проживание и питание) участника второго (практического) этапа несет организация, направившая участника, либо сам участник, изъявивший желание принять участие в Конкурсе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ставляет за собой право внесения изменений и дополнений в настоящее Положение по всем вопросам, связанным с подготовкой и проведением Конкурса с уведомлением участников в течение трех рабочих дней путем размещения указанных изменений на цифровой платформе проведения Конкурса.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Style w:val="1"/>
          <w:rFonts w:ascii="Times New Roman" w:hAnsi="Times New Roman" w:cs="Times New Roman"/>
          <w:bCs w:val="false"/>
          <w:color w:val="000000"/>
        </w:rPr>
      </w:pPr>
      <w:r>
        <w:rPr>
          <w:rStyle w:val="1"/>
          <w:rFonts w:cs="Times New Roman" w:ascii="Times New Roman" w:hAnsi="Times New Roman"/>
          <w:color w:val="000000"/>
        </w:rPr>
        <w:t>Порядок проведения Конкурса</w:t>
      </w:r>
    </w:p>
    <w:p>
      <w:pPr>
        <w:pStyle w:val="Style11"/>
        <w:spacing w:lineRule="auto" w:line="240" w:before="0" w:after="0"/>
        <w:ind w:left="0" w:hanging="0"/>
        <w:contextualSpacing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. Оргкомитет </w:t>
      </w:r>
      <w:r>
        <w:rPr>
          <w:rFonts w:cs="Times New Roman" w:ascii="Times New Roman" w:hAnsi="Times New Roman"/>
          <w:bCs/>
          <w:sz w:val="28"/>
          <w:szCs w:val="28"/>
        </w:rPr>
        <w:t>публикует информацию о дате начала, сроках и порядке проведения Конкурса на цифровой платформе, в аккаунтах в социальных сетях организатора и партнеров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участию в Конкурсе допускаются граждане, прошедшие регистрацию в личном кабинете на цифровой платформе по ссылке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contest.azot.kuzbass.net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ериод с 08 октября по 31 октября 2024 года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этап в формате тестирования будет доступен всем зарегистрировавшимся участникам в личном кабинете в период с 23 октября по 31 октября 2024 года. Тестирование будет состоять из двух тестов: 1. «Технология» 2. «Охрана труда и Промышленная безопасность». Каждый тест можно пройти в любое время в указанный период. На прохождение каждого теста предоставляется одна попытка. После прохождения каждого теста участнику будет доступен свой результат в виде количества правильных ответов и времени выполнения, правильность ответа по каждому вопросу не отображается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зультаты тестирования может быть подана апелляция не позднее следующего дня от дня прохождения тестирования на адрес эл. почты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zo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uzbas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В случае если апелляция не была подана в установленный срок, результаты считаются окончательными и оспариванию не подлежат. Оргкомитет рассматривает апелляции в течение 3 рабочих дней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йтинг по итогам первого отборочного этапа будет доступен 6 ноября в личном кабинете участника. Рейтинг содержит информацию: номер участника, присвоенный ему при регистрации, количество баллов и время прохождения каждого теста.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второй этап Конкурса проходят 10 участников. Организатор направляет письма в организации, представители которых приглашаются для участия во втором этапе Конкурса. Состав </w:t>
      </w:r>
      <w:r>
        <w:rPr>
          <w:rFonts w:cs="Times New Roman" w:ascii="Times New Roman" w:hAnsi="Times New Roman"/>
          <w:sz w:val="28"/>
          <w:szCs w:val="28"/>
        </w:rPr>
        <w:t>участников второго этапа формируется по принципу один участник от предприятия по количеству набранных баллов и минимальному затраченному времени. Данное условие создано для повышения соревновательного духа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 отказе от участия во втором этапе право участия переходит к участнику, занявшему в рейтинге следующее место. 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й очный практический этап Конкурса пройдет 29.11.2024 на базе ГАПОУ «Кузбасский техникум архитектуры, геодезии и строительства», г. Кемерово, ул. Радищева, 5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десять дней до начала очного практического этапа Конкурса оргкомитет опубликует информацию об участниках, порядке и правилах проведения второго этапа конкурса на цифровой платформе, в аккаунтах в социальных сетях, на сайтах организаторов Конкурса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й очный практический этап будет состоять из двух заданий: «Ручная дуговая сварка трубы» и «Оказание первой помощи»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участием в очном практическом этапе финалисты по желанию выполняют домашнее задание – изготавливают изделие на тему «Сварка без границ». Участник передает изделие организаторам в день очного практического этапа. Цель домашнего задания: демонстрация художественного  изделия, которое показывает возможности проведения сварочных работ на различных поверхностях и материалах, используя современные технологии и оборудование. Креативность, профессионализм сварки и аккуратность изделия будут оценивать путем голосования студентов ГАПОУ «Кузбасский техникум архитектуры, геодезии и строительства», а также гостей Конкурса. Участнику, представившему изделие, которое наберет наибольшее количество голосов, будет вручен специальный приз Конкурса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непосредственного проведения второго практического этапа Конкурса оргкомитетом формируется независимое жюри с участием представителей ООО «Кузбасский центр сварки» и ГАПОУ «Кузбасский техникум архитектуры, геодезии и строительства» (по согласованию). </w:t>
      </w:r>
    </w:p>
    <w:p>
      <w:pPr>
        <w:pStyle w:val="Style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торого (практического) этапа председатель жюри заверяет своей подписью итоговый протокол и передает его в оргкомитет для награждения.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</w:rPr>
        <w:t>Порядок награждения победителей Конкурса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победителей пройдет 29.11.2024 на месте проведения практического этапа Конкурса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и призеры Конкурса награждаются дипломами, кубками и сувенирными наборами от организатора и партнеров Конкурса. 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торого этапа, занявшие места с четвертого по десятое, награждаются благодарственными письмами организатора Конкурса и сувенирными наборами от партнеров.</w:t>
      </w:r>
    </w:p>
    <w:p>
      <w:pPr>
        <w:pStyle w:val="Style1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призеры Конкурса в соответствии с п. 4.4.1. Постановления Коллегии Администрации Кемеровской области от 25.03.2014 № 127 «Об утверждении положения о порядке финансирования и расходования средств на реализацию мероприятий по улучшению условий и охраны труда» (в действующей редакции) награждаются памятными призами (сувенирной продукцией) за счет средств из областного бюджета в пределах бюджетных ассигнований, предусмотренных комплексом процессных мероприятий «Безопасный труд» государственной программы Кемеровской области - Кузбасса «Содействие занятости населения Кузбасса»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.azot.kuzbass.net/" TargetMode="External"/><Relationship Id="rId3" Type="http://schemas.openxmlformats.org/officeDocument/2006/relationships/hyperlink" Target="http://contest.azot.kuzbass.net/" TargetMode="External"/><Relationship Id="rId4" Type="http://schemas.openxmlformats.org/officeDocument/2006/relationships/hyperlink" Target="mailto:pov11@azot.kuzbass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2:00Z</dcterms:created>
  <dc:creator>vdv</dc:creator>
  <dc:description/>
  <cp:keywords/>
  <dc:language>en-US</dc:language>
  <cp:lastModifiedBy>Владимиров</cp:lastModifiedBy>
  <cp:lastPrinted>2024-10-02T11:37:00Z</cp:lastPrinted>
  <dcterms:modified xsi:type="dcterms:W3CDTF">2024-10-02T10:35:00Z</dcterms:modified>
  <cp:revision>20</cp:revision>
  <dc:subject/>
  <dc:title/>
</cp:coreProperties>
</file>